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, the Hard Disk Menu  is the copyrighted property of Jim H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ranted  a  limited  license  to  copy and distribute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distribution fee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may only be distributed in its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 is distributed under  the user supported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pt.  Though HDM is copyrighted,  you are encouraged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istribute this program to others.  You are grante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license to test drive the Hard Disk Menu.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egistration fee is  required for continued  use of HDM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top using the Hard Disk Menu and remov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$50 registration fee you will receive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ard Disk Menu,  the published HDM Users Guide,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upgrade notices,  and additional programs  from Mic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Network,  Site, and  Corporate 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the registration and order form,  ORDER.DOC, 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Call for educational discounts and deale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tents  hereof  and  specifically  disclaims  any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 of  merchantability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Further,  the author reserves  the right to 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ation and to make changes from 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of without obligation  of the author to notify 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s  user supported.  This means that you  may 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 the copies away  to anyone you  wish.  They ar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send in a contribu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supported software concept (also  known as "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ttempt  to provide quality software at low cost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nd author benefit from this plan.  The user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 "test drive" software thoroughly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he author  benefits by  being able  to ente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market  while  avoiding  the  high  cost 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cept  helps many independent authors 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as. It can only work 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program from a friend and are still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weeks, then  it is obviously worth something 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further  information  and   registration,  please  se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Fox Company                 Telephone &amp; FAX # 1-216-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47                     FAX 24 hours, Voice 10am-6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field OH 44286-0447          CompuServe Mail 73057,3113 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                          We accept VISA and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